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000000"/>
        </w:rPr>
      </w:pPr>
      <w:r>
        <w:rPr>
          <w:color w:val="000000"/>
        </w:rPr>
        <w:t>Гусляры в приюте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риют посетили два музыканта из содружества певцов-гусляров «Калики» Андрей Байкалец и Юрий Стрельников. «Калики» говорят про себя, что они — коллектив духовно родственных душ, современное духовное, православное братство. И каждый артист содружества — музыкант профессионального уровня, для которого воссоздание изустной традиции Древней Руси является целью творчества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28750" cy="236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DFE7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28750" cy="214312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CC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Юрий Стрельников и Андрей Байкал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6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DFE7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28750" cy="214312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/>
                            <w:shd w:fill="CC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Юрий Стрельников и Андрей Байкал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На сцене артисты появились в льняных косоворотках, подпоясанных кушаками, и сразу завоевали полное внимание всех зрителей. Нужно сказать, что оно не ослабевало в течение всего часового выступления, с таким артистизмом и неподдельной любовью один из музыкантов, Андрей, рассказывал о старинных инструментах и благочестивых народных обычаях, так живо и задорно строили артисты свой музыкальный диалог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Гусляры начали свое выступление с молитвы «Богородице Дево радуйся», которую они спели, подыгрывая себе на гуслях. Затем было исполнено несколько веселых детских песен. Артисты то и дело обращались к зрителям с вопросами, поиграли в игру «Угадай мелодию», когда дети должны были назвать русскую народную песню, которую наигрывали певцы. Эти мелодии Андрей исполнял на пастушьей дудочке и это, конечно, лишь один из многих инструментов, на которых они умеют играть. Дети услышали и сопель, и колокольчики, и колесную лиру, и казачий рог, и даже очень странный и необычный инструмент варган. Нужно ли говорить, что и гусли были самые разные: крыловидные, шлемовидные, трапецевидные!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43125" cy="1538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tcBorders/>
                                  <w:shd w:fill="DFE7B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43125" cy="142875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1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/>
                                  <w:shd w:fill="CC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аленькие слушательн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1.15pt;mso-wrap-distance-left:2.25pt;mso-wrap-distance-right:0pt;mso-wrap-distance-top:0pt;mso-wrap-distance-bottom:0pt;margin-top:-25.95pt;mso-position-vertical:center;mso-position-vertical-relative:text;margin-left:22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5"/>
                      </w:tblGrid>
                      <w:tr>
                        <w:trPr/>
                        <w:tc>
                          <w:tcPr>
                            <w:tcW w:w="3375" w:type="dxa"/>
                            <w:tcBorders/>
                            <w:shd w:fill="DFE7B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43125" cy="142875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/>
                            <w:shd w:fill="CC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аленькие слушательн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Детям было жалко расставаться с такими необычными гостями, которые будто только что вышли из доброй русской сказки, но возможно, когда-нибудь еще они заглянут к нам и вновь подарят праздник — праздник знакомства с древней, былинной Русью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635433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635433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stry.ru/church/image?my_img=109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estry.ru/church/image?my_img=1096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estry.ru/church/image?my_img=109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sestry.ru/church/image?my_img=109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6:12:00Z</dcterms:created>
  <dc:creator>Чудинов</dc:creator>
  <dc:description/>
  <dc:language>en-US</dc:language>
  <cp:lastModifiedBy>Чудинов</cp:lastModifiedBy>
  <dcterms:modified xsi:type="dcterms:W3CDTF">2004-12-04T16:14:00Z</dcterms:modified>
  <cp:revision>1</cp:revision>
  <dc:subject/>
  <dc:title>Гусляры в приюте</dc:title>
</cp:coreProperties>
</file>